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" w:hanging="0"/>
        <w:jc w:val="center"/>
        <w:rPr>
          <w:b/>
          <w:b/>
          <w:color w:val="000000"/>
          <w:spacing w:val="-4"/>
        </w:rPr>
      </w:pPr>
      <w:r>
        <w:rPr/>
        <w:t xml:space="preserve">     </w:t>
      </w:r>
      <w:r>
        <w:rPr/>
        <w:t>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</w:t>
      </w:r>
    </w:p>
    <w:p>
      <w:pPr>
        <w:pStyle w:val="Normal"/>
        <w:shd w:fill="FFFFFF" w:val="clear"/>
        <w:spacing w:lineRule="exact" w:line="274"/>
        <w:ind w:left="105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105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ДОГОВОР </w:t>
      </w:r>
    </w:p>
    <w:p>
      <w:pPr>
        <w:pStyle w:val="Normal"/>
        <w:shd w:fill="FFFFFF" w:val="clear"/>
        <w:spacing w:lineRule="exact" w:line="274"/>
        <w:ind w:left="1051" w:hanging="1051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4"/>
        </w:rPr>
        <w:t xml:space="preserve">             </w:t>
      </w:r>
      <w:r>
        <w:rPr>
          <w:b/>
          <w:color w:val="000000"/>
          <w:spacing w:val="-4"/>
        </w:rPr>
        <w:t xml:space="preserve">на оказание  платных образовательных услуг </w:t>
      </w:r>
    </w:p>
    <w:p>
      <w:pPr>
        <w:pStyle w:val="Normal"/>
        <w:shd w:fill="FFFFFF" w:val="clear"/>
        <w:spacing w:lineRule="exact" w:line="274"/>
        <w:ind w:left="1051" w:hanging="1051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212121"/>
          <w:spacing w:val="-5"/>
        </w:rPr>
        <w:t>г</w:t>
      </w:r>
      <w:r>
        <w:rPr>
          <w:b/>
          <w:color w:val="212121"/>
          <w:spacing w:val="-5"/>
        </w:rPr>
        <w:t>. Набережные Челны</w:t>
        <w:tab/>
        <w:t xml:space="preserve">                                                                         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от </w:t>
      </w:r>
      <w:r>
        <w:rPr>
          <w:b/>
        </w:rPr>
        <w:t>«___» ________ 20___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 (лицензия на право ведения образовательной деятельности №7071от 24.08.2015 г.), именуемое в дальнейшем «Исполнитель», в лице заведующего Огородниковой Ольги Александровны,  действующей на основании Устава МАДОУ, с одной стороны, и родителем (законным представителем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О родителя (законного предста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ми в дальнейшем "Заказчик",    действующие  в  интересах несовершеннолетнего 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 ребен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ей по адресу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,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адрес  проживания 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sz w:val="18"/>
          <w:szCs w:val="18"/>
        </w:rPr>
        <w:t>именуемого в дальнейшем "Обучающийся", совместно именуемые Стороны, заключили настоящий Договор  в соответствии со статьёй 101 Федерального закона «Об образовании РФ» от 29.12.2012 г. 273-ФЗ и Постановлением Правительства РФ от 15.09.2020 г. № 1441 «Об утверждении Правил оказания платных образовательных услуг», а также Уставом МАДОУ №108 о нижеследующем: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1. Исполнитель обязуется предоставить образовательную услугу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по программе </w:t>
      </w:r>
      <w:r>
        <w:rPr>
          <w:b/>
          <w:i/>
          <w:sz w:val="18"/>
          <w:szCs w:val="18"/>
        </w:rPr>
        <w:t>__________________________</w:t>
      </w:r>
      <w:r>
        <w:rPr>
          <w:b/>
          <w:sz w:val="18"/>
          <w:szCs w:val="18"/>
        </w:rPr>
        <w:t>____________________</w:t>
      </w:r>
      <w:r>
        <w:rPr>
          <w:sz w:val="18"/>
          <w:szCs w:val="18"/>
        </w:rPr>
        <w:t>, а Заказчик обязуется оплатить образовательную услугу по предоставлению для воспитанника, наименование, количество и стоимость которых, определена калькуляцией разработанной в соответствии с постановлением Исполнительного комитета города Набережные Челны №3305 от 01.07.2022г «О предельной тарификации на платные услуги». Платные дополнительные образовательные услуги осуществляются  за рамками общеобразовательной программы дошкольного 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 момент  подписания  Договора составляет  1 учебный г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Форма обучения - очна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Права Сторон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 Заказчик вправе получать информацию от Исполнителя по вопросам организации   и   обеспечения   надлежащего предоставления услуг, предусмотренных разделом 1.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в заключении 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, образовательной деятельности Исполнителя и перспектив ее развит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имеет право получать информацию об успешности освоения воспитанником предоставленной услуги, его способностях,  критериях оценки успеш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учебным планом 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Обязанности Заказч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воевременно вносить плату за предоставленные услуги.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Стоимость услуг, сроки и порядок их оплаты</w:t>
      </w:r>
    </w:p>
    <w:p>
      <w:pPr>
        <w:pStyle w:val="Style17"/>
        <w:spacing w:before="0" w:after="0"/>
        <w:ind w:firstLine="284"/>
        <w:rPr/>
      </w:pPr>
      <w:r>
        <w:rPr>
          <w:sz w:val="18"/>
          <w:szCs w:val="18"/>
        </w:rPr>
        <w:t xml:space="preserve">5. 1. Заказчик оплачивает услуги, предусмотренные настоящим договором не позднее 10 числа текущего месяца в размере, 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>___</w:t>
      </w:r>
      <w:r>
        <w:rPr>
          <w:b/>
          <w:sz w:val="18"/>
          <w:szCs w:val="18"/>
        </w:rPr>
        <w:t>__</w:t>
      </w:r>
      <w:r>
        <w:rPr>
          <w:sz w:val="18"/>
          <w:szCs w:val="18"/>
        </w:rPr>
        <w:t>_______ (______________________________________) рублей за месяц(______занятие в неделю), что составляет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 (____________________________________________) рублей за весь период оказания платных услуг</w:t>
      </w:r>
    </w:p>
    <w:p>
      <w:pPr>
        <w:pStyle w:val="Style17"/>
        <w:spacing w:before="0" w:after="0"/>
        <w:ind w:firstLine="284"/>
        <w:rPr/>
      </w:pPr>
      <w:r>
        <w:rPr>
          <w:sz w:val="18"/>
          <w:szCs w:val="18"/>
        </w:rPr>
        <w:t>(__________занятия за уч. год), указанный в п. 1.2.   Договора.</w:t>
      </w:r>
    </w:p>
    <w:p>
      <w:pPr>
        <w:pStyle w:val="Style17"/>
        <w:spacing w:before="0" w:after="0"/>
        <w:ind w:firstLine="284"/>
        <w:rPr/>
      </w:pPr>
      <w:r>
        <w:rPr>
          <w:sz w:val="18"/>
          <w:szCs w:val="18"/>
        </w:rPr>
        <w:t>5.2. Оплата производится до 10 числа текущего месяца в безналичном порядке на счет Исполнителя.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5.3. Оплата услуг удостоверяется Заказчиком путем предоставления Исполнителю квитанции (копии), подтверждающей оплату. 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</w:t>
      </w:r>
      <w:r>
        <w:rPr>
          <w:bCs/>
          <w:sz w:val="18"/>
          <w:szCs w:val="18"/>
        </w:rPr>
        <w:t xml:space="preserve">  Оплата услуг осуществляется в полном объеме в зависимо от количества посещенных занятий, Потребителем в течение месяц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5. При наличии задолженности сумма долга прибавляется к следующему платежу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2. Исполнитель имеет право отказаться от исполнения договора в одностороннем порядке в случае нарушения Заказчиком 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 Договор может быть расторгнут по соглашению Сторон  или по основаниям, предусмотренным законодательством Российской  Феде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1. За неисполнение или ненадлежащее исполнение своих обязательств по   Договору   Стороны   несут   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1. 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7.2.2. Соразмерного уменьшения стоимости оказанной   образовательной услуги.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Срок действия Договора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.1. Настоящий Договор  вступает  в  силу  со  дня  его   заключения Сторонами </w:t>
      </w:r>
      <w:r>
        <w:rPr>
          <w:b/>
          <w:sz w:val="18"/>
          <w:szCs w:val="18"/>
        </w:rPr>
        <w:t xml:space="preserve">с «      » ___ 20_____ г.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и действует до «       » ____20______года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2 экземплярах, по одному для каждой из Сторон. Все  экземпляры  имеют  одинаковую  юридическую  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  к Договору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8.4. Согласно ФЗ от 27.07.06 №152-ФЗ, даю согласие на обработку моих  персональных данных и данных моего ребенка любым, не запрещенным законом, способом.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подпись,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знакомлен (на) с Постановлением Правительства РФ от 15.09.2020 г. № 1441 «Об утверждении Правил оказания платных образовательных услуг», Уставом Учреждения, государственной лицензией Учреждения на образовательную деятельность, Положением о платных образовательных услугах</w:t>
      </w:r>
      <w:r>
        <w:rPr/>
        <w:t xml:space="preserve">    </w:t>
      </w:r>
      <w:r>
        <w:rPr>
          <w:sz w:val="18"/>
          <w:szCs w:val="18"/>
        </w:rPr>
        <w:t xml:space="preserve"> 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ать, отец, подпись,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Адреса и реквизиты сторон</w:t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color w:val="202020"/>
          <w:spacing w:val="-10"/>
          <w:sz w:val="25"/>
          <w:szCs w:val="25"/>
        </w:rPr>
      </w:pPr>
      <w:r>
        <w:rPr>
          <w:b/>
          <w:bCs/>
          <w:color w:val="202020"/>
          <w:spacing w:val="-10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843"/>
        <w:gridCol w:w="2836"/>
      </w:tblGrid>
      <w:tr>
        <w:trPr/>
        <w:tc>
          <w:tcPr>
            <w:tcW w:w="3491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Исполнитель:</w:t>
              <w:tab/>
            </w:r>
          </w:p>
        </w:tc>
        <w:tc>
          <w:tcPr>
            <w:tcW w:w="3843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2836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ь:</w:t>
            </w:r>
          </w:p>
        </w:tc>
      </w:tr>
      <w:tr>
        <w:trPr>
          <w:trHeight w:val="32" w:hRule="atLeast"/>
        </w:trPr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МАДОУ №108     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69685" cy="162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ДОУ № 108 «Счастливое детств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Адрес 423827, РТ, г. Набережные челн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 Аделя Кутуя, д.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165028399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1650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/сч 40701810505023000001 бан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АО "АК БАРС" банк г. Казань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/с 301018100000000008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БК 8 0000 0000 0000 0000 1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БИК 049205805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9273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ЛАГ 30800804-ДС1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Телефон 8(855)249-15-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27.8pt;mso-wrap-distance-left:0pt;mso-wrap-distance-right:9pt;mso-wrap-distance-top:0pt;mso-wrap-distance-bottom:1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ДОУ № 108 «Счастливое дет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 423827, РТ, г. Набережные челны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Аделя Кутуя, д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16502839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1650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/сч 40701810505023000001 бан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О "АК БАРС" банк г. Казань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/с 30101810000000000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БК 8 0000 0000 0000 0000 1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К 04920580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927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ЛАГ 30800804-ДС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Телефон 8(855)249-15-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частливое детство»                     _______________________Огородникова О.А.</w:t>
            </w:r>
          </w:p>
        </w:tc>
        <w:tc>
          <w:tcPr>
            <w:tcW w:w="3843" w:type="dxa"/>
            <w:tcBorders/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амилия, имя,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отчество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Адрес места жительства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аспортные данные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._______________________________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Личная подпись</w:t>
            </w:r>
          </w:p>
        </w:tc>
        <w:tc>
          <w:tcPr>
            <w:tcW w:w="2836" w:type="dxa"/>
            <w:tcBorders/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Фамилия, имя,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отчество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Адрес места жительств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tabs>
                <w:tab w:val="clear" w:pos="708"/>
                <w:tab w:val="left" w:pos="850" w:leader="none"/>
                <w:tab w:val="center" w:pos="1311" w:leader="none"/>
              </w:tabs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ab/>
              <w:tab/>
              <w:t>Дата рождения</w:t>
            </w:r>
          </w:p>
          <w:p>
            <w:pPr>
              <w:pStyle w:val="Style17"/>
              <w:tabs>
                <w:tab w:val="clear" w:pos="708"/>
                <w:tab w:val="left" w:pos="850" w:leader="none"/>
                <w:tab w:val="center" w:pos="1311" w:leader="none"/>
              </w:tabs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567" w:hanging="0"/>
        <w:jc w:val="center"/>
        <w:rPr>
          <w:b/>
          <w:b/>
          <w:color w:val="000000"/>
          <w:spacing w:val="-4"/>
        </w:rPr>
      </w:pPr>
      <w:r>
        <w:br w:type="page"/>
      </w:r>
      <w:r>
        <w:rPr/>
        <w:t xml:space="preserve">     </w:t>
      </w:r>
      <w:r>
        <w:rPr/>
        <w:t>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</w:t>
      </w:r>
    </w:p>
    <w:p>
      <w:pPr>
        <w:pStyle w:val="Normal"/>
        <w:shd w:fill="FFFFFF" w:val="clear"/>
        <w:spacing w:lineRule="exact" w:line="274"/>
        <w:ind w:left="105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105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ДОГОВОР </w:t>
      </w:r>
    </w:p>
    <w:p>
      <w:pPr>
        <w:pStyle w:val="Normal"/>
        <w:shd w:fill="FFFFFF" w:val="clear"/>
        <w:spacing w:lineRule="exact" w:line="274"/>
        <w:ind w:left="1051" w:hanging="1051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4"/>
        </w:rPr>
        <w:t xml:space="preserve">             </w:t>
      </w:r>
      <w:r>
        <w:rPr>
          <w:b/>
          <w:color w:val="000000"/>
          <w:spacing w:val="-4"/>
        </w:rPr>
        <w:t xml:space="preserve">на оказание  платных образовательных услуг </w:t>
      </w:r>
    </w:p>
    <w:p>
      <w:pPr>
        <w:pStyle w:val="Normal"/>
        <w:shd w:fill="FFFFFF" w:val="clear"/>
        <w:spacing w:lineRule="exact" w:line="274"/>
        <w:ind w:left="1051" w:hanging="1051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212121"/>
          <w:spacing w:val="-5"/>
        </w:rPr>
        <w:t>г</w:t>
      </w:r>
      <w:r>
        <w:rPr>
          <w:b/>
          <w:color w:val="212121"/>
          <w:spacing w:val="-5"/>
        </w:rPr>
        <w:t>. Набережные Челны</w:t>
        <w:tab/>
        <w:t xml:space="preserve">                                                                         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от </w:t>
      </w:r>
      <w:r>
        <w:rPr>
          <w:b/>
        </w:rPr>
        <w:t>«___» ________ 20___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 (лицензия на право ведения образовательной деятельности №7071от 24.08.2015 г.), именуемое в дальнейшем «Исполнитель», в лице заведующего Огородниковой Ольги Александровны,  действующей на основании Устава МАДОУ, с одной стороны, и родителем (законным представителем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О родителя (законного предста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ми в дальнейшем "Заказчик",    действующие  в  интересах несовершеннолетнего 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 ребен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ей по адресу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,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адрес  проживания </w:t>
      </w:r>
    </w:p>
    <w:p>
      <w:pPr>
        <w:pStyle w:val="Normal"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"Обучающийся", совместно именуемые Стороны, заключили настоящий Договор  в соответствии со статьёй 101 Федерального закона «Об образовании РФ» от 29.12.2012 г. 273-ФЗ и Постановлением Правительства РФ от 15.09.2020 г. № 1441 «Об утверждении Правил оказания платных образовательных услуг», а также Уставом МАДОУ №108 о нижеследующем: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1. Исполнитель обязуется предоставить образовательную услугу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по программе </w:t>
      </w:r>
      <w:r>
        <w:rPr>
          <w:b/>
          <w:i/>
          <w:sz w:val="18"/>
          <w:szCs w:val="18"/>
        </w:rPr>
        <w:t>__________________________</w:t>
      </w:r>
      <w:r>
        <w:rPr>
          <w:b/>
          <w:sz w:val="18"/>
          <w:szCs w:val="18"/>
        </w:rPr>
        <w:t>____________________</w:t>
      </w:r>
      <w:r>
        <w:rPr>
          <w:sz w:val="18"/>
          <w:szCs w:val="18"/>
        </w:rPr>
        <w:t>, а Заказчик обязуется оплатить образовательную услугу по предоставлению для воспитанника, наименование, количество и стоимость которых, определена калькуляцией разработанной в соответствии с постановлением Исполнительного комитета города Набережные Челны №3305 от 01.07.2022г «О предельной тарификации на платные услуги». Платные дополнительные образовательные услуги осуществляются  за рамками общеобразовательной программы дошкольного 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 момент  подписания  Договора составляет  1 учебный г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Форма обучения - очна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Права Сторо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Заказчик вправе получать информацию от Исполнителя по вопросам организации   и   обеспечения   надлежащего предоставления услуг, предусмотренных разделом 1.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в заключении 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, образовательной деятельности Исполнителя и перспектив ее развит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имеет право получать информацию об успешности освоения воспитанником предоставленной услуги, его способностях,  критериях оценки успеш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учебным планом  и расписанием занятий, разрабатываемыми Исполнителе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Обязанности Заказч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воевременно вносить плату за предоставленные услуги.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Стоимость услуг, сроки и порядок их оплаты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5. 1. Заказчик оплачивает услуги, предусмотренные настоящим договором не позднее 10 числа текущего месяца в размере, </w:t>
      </w:r>
    </w:p>
    <w:p>
      <w:pPr>
        <w:pStyle w:val="Style17"/>
        <w:spacing w:before="0" w:after="0"/>
        <w:ind w:firstLine="284"/>
        <w:rPr/>
      </w:pPr>
      <w:r>
        <w:rPr>
          <w:sz w:val="18"/>
          <w:szCs w:val="18"/>
        </w:rPr>
        <w:t>___</w:t>
      </w:r>
      <w:r>
        <w:rPr>
          <w:b/>
          <w:sz w:val="18"/>
          <w:szCs w:val="18"/>
        </w:rPr>
        <w:t>__</w:t>
      </w:r>
      <w:r>
        <w:rPr>
          <w:sz w:val="18"/>
          <w:szCs w:val="18"/>
        </w:rPr>
        <w:t>_______ (______________________________________) рублей за месяц(______занятие в неделю), что составляет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 (____________________________________________) рублей за весь период оказания платных услуг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>(__________занятия за уч. год), указанный в п. 1.2.   Договора.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>5.2. Оплата производится до 10 числа текущего месяца в безналичном порядке на счет Исполнителя.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5.3. Оплата услуг удостоверяется Заказчиком путем предоставления Исполнителю квитанции (копии), подтверждающей оплату. 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</w:t>
      </w:r>
      <w:r>
        <w:rPr>
          <w:bCs/>
          <w:sz w:val="18"/>
          <w:szCs w:val="18"/>
        </w:rPr>
        <w:t xml:space="preserve">  Оплата услуг осуществляется в полном объеме в зависимо от количества посещенных занятий, Потребителем в течение месяц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5. При наличии задолженности сумма долга прибавляется к следующему платежу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2. Исполнитель имеет право отказаться от исполнения договора в одностороннем порядке в случае нарушения Заказчиком 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 Договор может быть расторгнут по соглашению Сторон  или по основаниям, предусмотренным законодательством Российской  Феде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1. За неисполнение или ненадлежащее исполнение своих обязательств по   Договору   Стороны   несут   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1. 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7.2.2. Соразмерного уменьшения стоимости оказанной   образовательной услуги.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8.1. Настоящий Договор  вступает  в  силу  со  дня  его   заключения Сторонами </w:t>
      </w:r>
      <w:r>
        <w:rPr>
          <w:b/>
          <w:sz w:val="18"/>
          <w:szCs w:val="18"/>
        </w:rPr>
        <w:t xml:space="preserve">с «      » ___ 20_____ г. 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и действует до «       » ____20______года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2 экземплярах, по одному для каждой из Сторон. Все  экземпляры  имеют  одинаковую  юридическую  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  к Договору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.4. Согласно ФЗ от 27.07.06 №152-ФЗ, даю согласие на обработку моих  персональных данных и данных моего ребенка любым, не запрещенным законом, способом.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подпись,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знакомлен (на) с Постановлением Правительства РФ от 15.09.2020 г. № 1441 «Об утверждении Правил оказания платных образовательных услуг», Уставом Учреждения, государственной лицензией Учреждения на образовательную деятельность, Положением о платных образовательных услугах</w:t>
      </w:r>
      <w:r>
        <w:rPr/>
        <w:t xml:space="preserve">    </w:t>
      </w:r>
      <w:r>
        <w:rPr>
          <w:sz w:val="18"/>
          <w:szCs w:val="18"/>
        </w:rPr>
        <w:t xml:space="preserve"> 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ать, отец, подпись,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Адреса и реквизиты сторон</w:t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color w:val="202020"/>
          <w:spacing w:val="-10"/>
          <w:sz w:val="25"/>
          <w:szCs w:val="25"/>
        </w:rPr>
      </w:pPr>
      <w:r>
        <w:rPr>
          <w:b/>
          <w:bCs/>
          <w:color w:val="202020"/>
          <w:spacing w:val="-10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843"/>
        <w:gridCol w:w="2836"/>
      </w:tblGrid>
      <w:tr>
        <w:trPr/>
        <w:tc>
          <w:tcPr>
            <w:tcW w:w="3491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Исполнитель:</w:t>
              <w:tab/>
            </w:r>
          </w:p>
        </w:tc>
        <w:tc>
          <w:tcPr>
            <w:tcW w:w="3843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2836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ь:</w:t>
            </w:r>
          </w:p>
        </w:tc>
      </w:tr>
      <w:tr>
        <w:trPr>
          <w:trHeight w:val="32" w:hRule="atLeast"/>
        </w:trPr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МАДОУ №108     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72225" cy="1623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225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ДОУ № 108 «Счастливое детств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Адрес 423827, РТ, г. Набережные челн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 Аделя Кутуя, д.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165028399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1650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/сч 40701810505023000001 бан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АО "АК БАРС" банк г. Казань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/с 301018100000000008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БК 8 0000 0000 0000 0000 1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БИК 049205805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9273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ЛАГ 30800804-ДС1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Телефон 8(855)249-15-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75pt;height:127.8pt;mso-wrap-distance-left:0pt;mso-wrap-distance-right:9pt;mso-wrap-distance-top:0pt;mso-wrap-distance-bottom:1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ДОУ № 108 «Счастливое дет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 423827, РТ, г. Набережные челны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Аделя Кутуя, д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16502839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1650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/сч 40701810505023000001 бан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О "АК БАРС" банк г. Казань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/с 30101810000000000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БК 8 0000 0000 0000 0000 1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К 04920580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927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ЛАГ 30800804-ДС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Телефон 8(855)249-15-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частливое детство»                     _______________________Огородникова О.А.</w:t>
            </w:r>
          </w:p>
        </w:tc>
        <w:tc>
          <w:tcPr>
            <w:tcW w:w="3843" w:type="dxa"/>
            <w:tcBorders/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амилия, имя,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отчество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Адрес места жительства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аспортные данные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._______________________________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Личная подпись</w:t>
            </w:r>
          </w:p>
        </w:tc>
        <w:tc>
          <w:tcPr>
            <w:tcW w:w="2836" w:type="dxa"/>
            <w:tcBorders/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Фамилия, имя,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отчество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Адрес места жительства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tabs>
                <w:tab w:val="clear" w:pos="708"/>
                <w:tab w:val="left" w:pos="850" w:leader="none"/>
                <w:tab w:val="center" w:pos="1311" w:leader="none"/>
              </w:tabs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ab/>
              <w:tab/>
              <w:t>Дата рождения</w:t>
            </w:r>
          </w:p>
          <w:p>
            <w:pPr>
              <w:pStyle w:val="Style17"/>
              <w:tabs>
                <w:tab w:val="clear" w:pos="708"/>
                <w:tab w:val="left" w:pos="850" w:leader="none"/>
                <w:tab w:val="center" w:pos="1311" w:leader="none"/>
              </w:tabs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3:00Z</dcterms:created>
  <dc:creator>1</dc:creator>
  <dc:description/>
  <dc:language>en-US</dc:language>
  <cp:lastModifiedBy>user</cp:lastModifiedBy>
  <cp:lastPrinted>2023-08-29T12:22:00Z</cp:lastPrinted>
  <dcterms:modified xsi:type="dcterms:W3CDTF">2023-08-29T09:23:00Z</dcterms:modified>
  <cp:revision>2</cp:revision>
  <dc:subject/>
  <dc:title>ДОГОВОР С РОДИТЕЛЯМИ</dc:title>
</cp:coreProperties>
</file>